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182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4-005879-0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0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Шалина Д.А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Шалина Дмитрия Алексеевича, родившегося …. года в …., неработающего, проживающего в ….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05.07.2024 года в 22 час. 19 мин. Шалин Д.А., находясь в г. Нижневартовске СОНТ «ДНТ Лада», ул. Кедровая д. 122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Шалин Д.А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807 от 0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аспорт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Факт невыполнения </w:t>
      </w:r>
      <w:r>
        <w:rPr>
          <w:bCs/>
        </w:rPr>
        <w:t xml:space="preserve">Шалиным Д.А. </w:t>
      </w:r>
      <w:r>
        <w:rPr>
          <w:bCs/>
          <w:iCs/>
        </w:rPr>
        <w:t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Мировой судья квалифицирует действия </w:t>
      </w:r>
      <w:r>
        <w:rPr>
          <w:bCs/>
        </w:rPr>
        <w:t xml:space="preserve">Шалина Д.А. </w:t>
      </w:r>
      <w:r>
        <w:rPr>
          <w:bCs/>
          <w:iCs/>
        </w:rPr>
        <w:t xml:space="preserve">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Шалина Дмитрия Алексее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1822406132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Шалина Дмитрия Алексее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Шалина Дмитрия Алексее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Шалина Дмитрия Алексее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